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/>
      </w:pPr>
      <w:r>
        <w:rPr>
          <w:b w:val="false"/>
          <w:sz w:val="26"/>
          <w:szCs w:val="26"/>
        </w:rPr>
        <w:t xml:space="preserve">15 января 2025 года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ова Семена Владими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14.12.2024 года в 20 час. 50 мин. на автодороге по ул. Тюменский тракт около д. 8 г. Сургута Измеров С.В., управляя транспортным средством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Измеров С.В. в судебном заседании вину признал, ходатайств не заявлял, пояснил, что сел за управление транспортным средством, так как считал себя трезвым. Пройти медицинское освидетельствование отказался, так как не видел в этом смысл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доказательства, мировой судья приходит к следующему.  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Суду представлен протокол об отстранении от управления транспортным средством, согласно которому Измеров С.В. был отстранен от управления транспортным средством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ктом освидетельствования на состояние алкогольного опьянения 86 ГП 070164 от 14.12.2024 г. у Измерова С.В. </w:t>
      </w:r>
      <w:r>
        <w:rPr>
          <w:rFonts w:cs="Times New Roman CYR" w:ascii="Times New Roman CYR" w:hAnsi="Times New Roman CYR"/>
          <w:sz w:val="26"/>
          <w:szCs w:val="26"/>
        </w:rPr>
        <w:t>установлено состояние опьянения.</w:t>
      </w:r>
      <w:r>
        <w:rPr>
          <w:sz w:val="26"/>
          <w:szCs w:val="26"/>
        </w:rPr>
        <w:t xml:space="preserve"> С результатами освидетельствования на состояние опьянения Измеров С.В. не согласен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sz w:val="26"/>
          <w:szCs w:val="26"/>
        </w:rPr>
        <w:t>Согласно результату</w:t>
      </w:r>
      <w:r>
        <w:rPr>
          <w:rFonts w:cs="Times New Roman CYR" w:ascii="Times New Roman CYR" w:hAnsi="Times New Roman CYR"/>
          <w:sz w:val="26"/>
          <w:szCs w:val="26"/>
        </w:rPr>
        <w:t xml:space="preserve"> освидетельствования на бумажном носителе, в выдыхаемом воздухе у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змерова С.В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становлено наличие этилового спирта в количестве</w:t>
      </w:r>
      <w:r>
        <w:rPr>
          <w:sz w:val="26"/>
          <w:szCs w:val="26"/>
        </w:rPr>
        <w:t xml:space="preserve"> 1.075 </w:t>
      </w:r>
      <w:r>
        <w:rPr>
          <w:rFonts w:cs="Times New Roman CYR" w:ascii="Times New Roman CYR" w:hAnsi="Times New Roman CYR"/>
          <w:sz w:val="26"/>
          <w:szCs w:val="26"/>
        </w:rPr>
        <w:t>мг/л.</w:t>
      </w:r>
    </w:p>
    <w:p>
      <w:pPr>
        <w:pStyle w:val="Normal"/>
        <w:ind w:right="-56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Измеров С.В. был направлен на медицинское освидетельствование, в связи с несогласием с результатами освидетельствования на состояние алкогольного опьянения, однако от прохождения медицинского освидетельствования Измеров С.В. отказалс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тстранение от управления транспортным средством, направление Измерова С.В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Таким образом, суд находит виновность Измерова С.В.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,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Измерова Семена Владимировича признать 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2 983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143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